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b/>
          <w:bCs/>
        </w:rPr>
        <w:t>versione del 20 01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O_RAV_Doc_03 tabella laureati con follow up.do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reati in OO</w:t>
      </w:r>
    </w:p>
    <w:p>
      <w:pPr>
        <w:pStyle w:val="Normal"/>
        <w:jc w:val="center"/>
        <w:rPr/>
      </w:pPr>
      <w:r>
        <w:rPr/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5"/>
        <w:gridCol w:w="1214"/>
        <w:gridCol w:w="100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immatricolazio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di laure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ata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i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snapToGrid w:val="false"/>
              <w:rPr>
                <w:rFonts w:ascii="Arial" w:hAnsi="Arial" w:cs="Arial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nno (ha il DU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à lavorava nel negozio di famiglia durante gli studi; all’iscrizione a OO già diploma IRSO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nno (ha il DU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à lavorava nel negozio di famiglia durante gli studi; all’iscrizione a OO già diploma IRSO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nni (+3 DU + 2 O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hd w:fill="00FFFF" w:val="clear"/>
              </w:rPr>
            </w:pPr>
            <w:r>
              <w:rPr>
                <w:rFonts w:cs="Arial" w:ascii="Arial" w:hAnsi="Arial"/>
                <w:sz w:val="20"/>
              </w:rPr>
              <w:t>3 anni (+ 3 O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00FFFF" w:val="clear"/>
              </w:rPr>
              <w:t>ha preso il diploma IRSOO</w:t>
            </w:r>
            <w:r>
              <w:rPr>
                <w:rFonts w:cs="Arial" w:ascii="Arial" w:hAnsi="Arial"/>
                <w:sz w:val="20"/>
              </w:rPr>
              <w:t xml:space="preserve"> (corso integrativ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nni (+3 anni di O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itardo: zero; subito stage a tempo determinato presso Ciba Vision; poi optometrista e contattologa presso negozio di famiglia; ora socia; </w:t>
            </w:r>
            <w:r>
              <w:rPr>
                <w:rFonts w:cs="Arial" w:ascii="Arial" w:hAnsi="Arial"/>
                <w:sz w:val="20"/>
                <w:shd w:fill="00FFFF" w:val="clear"/>
              </w:rPr>
              <w:t>ha preso il diploma IRSOO</w:t>
            </w:r>
            <w:r>
              <w:rPr>
                <w:rFonts w:cs="Arial" w:ascii="Arial" w:hAnsi="Arial"/>
                <w:sz w:val="20"/>
              </w:rPr>
              <w:t xml:space="preserve"> (corso integrativ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 (+4 anni di O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crizione a OO già diploma IRSOO; attività presso IRSOO, durante e post laure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crizione a OO già diploma IRSOO; ritardo: zero; già libero professionista durante il CdL; attività clinica di optometria e contattologia presso negozi di ottica e attività di docenza per aziende, scuole e associazio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vorava già  prima della laurea, poi ha lasciato per poter svolgere la tesi e ha ritrovato lavoro dopo 3 mesi circa in attività OO; </w:t>
            </w:r>
            <w:r>
              <w:rPr>
                <w:rFonts w:cs="Arial" w:ascii="Arial" w:hAnsi="Arial"/>
                <w:sz w:val="20"/>
                <w:shd w:fill="00FFFF" w:val="clear"/>
              </w:rPr>
              <w:t>ha preso il diploma IRSOO</w:t>
            </w:r>
            <w:r>
              <w:rPr>
                <w:rFonts w:cs="Arial" w:ascii="Arial" w:hAnsi="Arial"/>
                <w:sz w:val="20"/>
              </w:rPr>
              <w:t xml:space="preserve"> (corso integrativ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G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ttualmente lavora nel negozio d'ottica di famiglia praticamente da subito dopo la laurea. Da maggio svolge un tirocinio presso gli ambulatori di oculistica di ASL toscana. A breve comincerà a svolgere la libera professione di optometrista presso un ambulatorio oculistico privato; </w:t>
            </w:r>
            <w:r>
              <w:rPr>
                <w:rFonts w:cs="Arial" w:ascii="Arial" w:hAnsi="Arial"/>
                <w:sz w:val="20"/>
                <w:shd w:fill="00FFFF" w:val="clear"/>
              </w:rPr>
              <w:t>ha preso il diploma IRSOO</w:t>
            </w:r>
            <w:r>
              <w:rPr>
                <w:rFonts w:cs="Arial" w:ascii="Arial" w:hAnsi="Arial"/>
                <w:sz w:val="20"/>
              </w:rPr>
              <w:t xml:space="preserve"> (corso integrativ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crizione a OO già diploma IRSOO; attività dura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’iscrizione a OO già diploma IRSOO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itardo zero; esercita la professione di OO nel negozio di famiglia; </w:t>
            </w:r>
            <w:r>
              <w:rPr>
                <w:rFonts w:cs="Arial" w:ascii="Arial" w:hAnsi="Arial"/>
                <w:sz w:val="20"/>
                <w:shd w:fill="00FFFF" w:val="clear"/>
              </w:rPr>
              <w:t>ha preso il diploma IRSOO</w:t>
            </w:r>
            <w:r>
              <w:rPr>
                <w:rFonts w:cs="Arial" w:ascii="Arial" w:hAnsi="Arial"/>
                <w:sz w:val="20"/>
              </w:rPr>
              <w:t xml:space="preserve"> (corso integrativ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G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 momento della laurea lavorava da 6 mesi presso l'ottica giglio; poi, agente per Nikon instruments settore oftalmico; </w:t>
            </w:r>
            <w:r>
              <w:rPr>
                <w:rFonts w:cs="Arial" w:ascii="Arial" w:hAnsi="Arial"/>
                <w:sz w:val="20"/>
                <w:shd w:fill="00FFFF" w:val="clear"/>
              </w:rPr>
              <w:t>ha preso il diploma IRSOO</w:t>
            </w:r>
            <w:r>
              <w:rPr>
                <w:rFonts w:cs="Arial" w:ascii="Arial" w:hAnsi="Arial"/>
                <w:sz w:val="20"/>
              </w:rPr>
              <w:t xml:space="preserve"> (corso integrativ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ardo: zero; H.E.S.P. Technology, primi 4 mesi come stagista, ma più che sufficientemente retribuito, poi se ci fosse un situazione di reciproca utilità si potrebbe benissimo procedere ad un contratto a tempo indetermin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 due mesi nessun lavoro; non ha lavorato durante laurea; probabilmente verso il mese di aprile tornerà a gestire il suo negozio di ottica in Sicilia; </w:t>
            </w:r>
            <w:r>
              <w:rPr>
                <w:rFonts w:cs="Arial" w:ascii="Arial" w:hAnsi="Arial"/>
                <w:sz w:val="20"/>
                <w:shd w:fill="00FFFF" w:val="clear"/>
              </w:rPr>
              <w:t>prenderà il diploma IRSOO</w:t>
            </w:r>
            <w:r>
              <w:rPr>
                <w:rFonts w:cs="Arial" w:ascii="Arial" w:hAnsi="Arial"/>
                <w:sz w:val="20"/>
              </w:rPr>
              <w:t xml:space="preserve"> (corso integrativo)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eguito studi per diploma di ottico; ritardo: zero, socia nel negozio di famigl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itardo: zero, lavorava già durante la laurea nel campo OO; ha preso </w:t>
            </w:r>
            <w:r>
              <w:rPr>
                <w:rFonts w:cs="Arial" w:ascii="Arial" w:hAnsi="Arial"/>
                <w:sz w:val="20"/>
                <w:shd w:fill="00FFFF" w:val="clear"/>
              </w:rPr>
              <w:t>il diploma IRSOO</w:t>
            </w:r>
            <w:bookmarkStart w:id="0" w:name="OLE_LINK1"/>
            <w:bookmarkStart w:id="1" w:name="OLE_LINK2"/>
            <w:r>
              <w:rPr>
                <w:rFonts w:cs="Arial" w:ascii="Arial" w:hAnsi="Arial"/>
                <w:sz w:val="20"/>
              </w:rPr>
              <w:t xml:space="preserve"> (corso integrativo)</w:t>
            </w:r>
            <w:bookmarkEnd w:id="0"/>
            <w:bookmarkEnd w:id="1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itardo: 1 mese; lavora presso negozio di Ottica a Prato, in sostituzione maternità; </w:t>
            </w:r>
            <w:r>
              <w:rPr>
                <w:rFonts w:cs="Arial" w:ascii="Arial" w:hAnsi="Arial"/>
                <w:sz w:val="20"/>
                <w:shd w:fill="00FFFF" w:val="clear"/>
              </w:rPr>
              <w:t>diploma IRSOO</w:t>
            </w:r>
            <w:r>
              <w:rPr>
                <w:rFonts w:cs="Arial" w:ascii="Arial" w:hAnsi="Arial"/>
                <w:sz w:val="20"/>
              </w:rPr>
              <w:t xml:space="preserve"> (corso integrativ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00FF" w:val="clear"/>
              </w:rPr>
              <w:t>D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itardo: 2 settimane; lavora negozio di famiglia a Massa; </w:t>
            </w:r>
            <w:r>
              <w:rPr>
                <w:rFonts w:cs="Arial" w:ascii="Arial" w:hAnsi="Arial"/>
                <w:sz w:val="20"/>
                <w:shd w:fill="00FFFF" w:val="clear"/>
              </w:rPr>
              <w:t>diploma IRSOO</w:t>
            </w:r>
            <w:r>
              <w:rPr>
                <w:rFonts w:cs="Arial" w:ascii="Arial" w:hAnsi="Arial"/>
                <w:sz w:val="20"/>
              </w:rPr>
              <w:t xml:space="preserve"> (corso integrativ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ardo: meno di un mese; assunto in un negozio di ottica, dove svolge soprattutto attivitá di optometrista; diploma IRSOO (corso integrativo, durante laurea); durante laurea lavorato al CNR di Pisa, Istituto di Fisiologia Clin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ARDO: zero, lavora in un campo diverso da OO; lavorava durante la laurea; conseguito diploma irsoo (corso integrativo, durante laure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Ritardo 4 giorni; non lavorava durante la laurea; lavora nel campo OO + reparto di oculistica; corso integrativo: diploma a bre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  <w:shd w:fill="FF00FF" w:val="clear"/>
                <w:lang w:eastAsia="it-IT"/>
              </w:rPr>
              <w:t>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  <w:lang w:eastAsia="it-IT"/>
              </w:rPr>
              <w:t>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00FF" w:val="clear"/>
              </w:rPr>
              <w:t>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ni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10:00Z</dcterms:created>
  <dc:creator>Riccardo Pratesi </dc:creator>
  <dc:description/>
  <dc:language>en-US</dc:language>
  <cp:lastModifiedBy>Riccardo Pratesi </cp:lastModifiedBy>
  <dcterms:modified xsi:type="dcterms:W3CDTF">2014-01-20T10:19:00Z</dcterms:modified>
  <cp:revision>4</cp:revision>
  <dc:subject/>
  <dc:title>Laureati in OO  (dati riservati)</dc:title>
</cp:coreProperties>
</file>